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2"/>
        </w:rPr>
      </w:pPr>
      <w:r>
        <w:rPr>
          <w:b/>
          <w:sz w:val="32"/>
        </w:rPr>
        <w:t>Основные треб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изводству переплава из ломов , получаемого "со стороны"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ушки переплава должны удовлетворять следующим техническим требовани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Мелкая чушка должна быть массой до 20к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по согласованию с потребителем поставка крупногабаритной чушки массой до 800к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Химический состав должен соответствовать требованиям таблицы.</w:t>
      </w:r>
    </w:p>
    <w:p>
      <w:pPr>
        <w:pStyle w:val="Normal"/>
        <w:ind w:firstLine="720"/>
        <w:rPr/>
      </w:pPr>
      <w:r>
        <w:rPr/>
        <w:t xml:space="preserve">Таблица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66"/>
        <w:gridCol w:w="708"/>
        <w:gridCol w:w="709"/>
        <w:gridCol w:w="851"/>
        <w:gridCol w:w="708"/>
        <w:gridCol w:w="709"/>
        <w:gridCol w:w="568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ерепла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ировка переп лав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компонентов, не более %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n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/>
              <w:t>P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лав ломов 1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 1 (АД1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лав ломов 1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АД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лав низколег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6061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лав низколег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608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лав низколег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АД31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пла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ра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Д1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лав ломов дюрал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Д1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плав  дюрале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ВД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лав ломов 8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АМГ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9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плав ломов 8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8 (АМГ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Примечание : маркировка переплава может быть согласована между Потребителем и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Изготовителем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Переплав должен быть рафинирован одним из приведенных флюсов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-Карналлитовый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-«Экораф-8»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>-другие, не содержащие натриевых со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На поверхности чушек не допускается шлаковых, окисных и других инородных включ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Крупногабаритные чушки поставлять без упаков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Мелкая чушка массой до 20 кг должна быть упакована в пакеты массы         до 1т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акеты должны быть обвязаны алюминиевой проволокой в соответствии с разработанной на заводе схем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Маркировка чуш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литниковой части чушек должна быть нанесена маркировка, включающая номер плавки и марку переплава. Маркировку наносить ударным способом, высота букв и цифр не менее 10м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маркировку переплава мелкой чушки наносить только на чушках верхнего ряда каждого пак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ельно на боковой части крупногабаритных чушек несмываемой краской должна быть нанесена маркировка, включающая номер плавки и марку переплава. Высота букв и цифр должна быть не менее 200м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На каждое грузовое место (пакет) должен быть прикреплен ярлык с указание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редприятия – изготовите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марки перепла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номера плав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массы нетт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д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Каждая партия переплава должна сопровождаться сертификатом качества, в котором должен быть указан поплавочный химический соста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Для транспортирования чушек переплава разрешается применять любой вид транспорта, обеспечивающий сохранность и качество транспортируемой 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Хранение чушек переплава производить в закрытых помещениях, исключающих перепутывание чушек разных плавок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Главный металлург</w:t>
        <w:tab/>
        <w:tab/>
        <w:tab/>
        <w:tab/>
        <w:t>А.И. Семенихин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3:00Z</dcterms:created>
  <dc:creator>User</dc:creator>
  <dc:description/>
  <cp:keywords/>
  <dc:language>en-US</dc:language>
  <cp:lastModifiedBy>User</cp:lastModifiedBy>
  <dcterms:modified xsi:type="dcterms:W3CDTF">2012-04-12T09:24:00Z</dcterms:modified>
  <cp:revision>1</cp:revision>
  <dc:subject/>
  <dc:title>Основные требования</dc:title>
</cp:coreProperties>
</file>