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орма заявки о подключении к системам </w:t>
      </w:r>
    </w:p>
    <w:p>
      <w:pPr>
        <w:pStyle w:val="Normal"/>
        <w:ind w:firstLine="540"/>
        <w:jc w:val="center"/>
        <w:rPr/>
      </w:pPr>
      <w:r>
        <w:rPr/>
        <w:t>водоснабжения  и водоот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ему директору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УМЗ»</w: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лица, направившего запрос,</w: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о местонахождение, почтовый адрес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дключении к системам водоснабжения и водоотведения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целью подключения строящегося (реконструируемого) или построенного, но не подключенного к системам водоснабжения и водоотведения объекта капитального строи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заказчика (для юридических лиц – полное наименование и номер записи в Едином государственном реестре юридических лиц, для индивидуальных предпринимателей – фамилия, имя, отчество, номер записи в Едином государственном реестре индивидуальных предпринимателей и дата ее внесения в реестр, для физических лиц – фамилия, имя, отчество, серия, номер и дата выдачи основного документа, удостоверяющего личность, почтовый адрес и иные способы обмена информацией – телефоны, факс, адрес электронной почт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рассмотреть вопрос подключения к системам водоснабжения и водоотведения объекта капитального строительства (увеличения разрешенной к использованию нагрузки), расположенного на земельном участке, принадлежащем мне на основании 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авовые основания владения и (или) пользования земельным участком заказчика, на котором  располагается  строящийся (реконструируемый) объект капитального строитель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го по адресу: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нахождение объекта капитального строительст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ый объем водопотребления______________,л/с;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ч;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сут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водоотведения________________, л/с;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ч;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с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азначении объекта, высоте и этажности здания:__________</w:t>
              <w:br/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убабонентах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 технических условий подключения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(реконструкции)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заявлени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опии учредительных документов, а также документы, подтверждающие полномочия лица, подписавшего заяв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опии правоустанавливающих документов на земельный участ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итуационный план расположения объекта с привязкой к территории населенного пун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баланс водопотребления и водоотведения подключаемого объекта с указанием видов водопользования, в том числе при пожаротуш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сведения о составе сточных вод, намеченных к сбросу в систему канал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документы, подтверждающие полномочия лица действовать от имени заказчика (в случае если заявка подается в адрес исполнителя представителем заказч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информация о разрешенном использовани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планируемая величина необходимой подключаемой нагру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должность)____________________________   /Ф.И.О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 руководителя юридического лиц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                                                             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 физического лица)                                                                                                             (подпись физического лица, д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21:00Z</dcterms:created>
  <dc:creator>User</dc:creator>
  <dc:description/>
  <cp:keywords/>
  <dc:language>en-US</dc:language>
  <cp:lastModifiedBy>FayzulinaMM</cp:lastModifiedBy>
  <cp:lastPrinted>2015-08-21T09:48:00Z</cp:lastPrinted>
  <dcterms:modified xsi:type="dcterms:W3CDTF">2016-01-04T10:21:00Z</dcterms:modified>
  <cp:revision>2</cp:revision>
  <dc:subject/>
  <dc:title>  Форма заявки на подключение к системе холодного водоснабжения и водоотведения : </dc:title>
</cp:coreProperties>
</file>