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ация о стоимости технологического присоединения энергопринимающих устройств потребителей к электрическим сетям </w:t>
      </w:r>
      <w:r>
        <w:rPr>
          <w:sz w:val="24"/>
          <w:szCs w:val="24"/>
          <w:lang w:val="ru-RU"/>
        </w:rPr>
        <w:t>ОАО «КУМЗ»</w:t>
      </w:r>
      <w:r>
        <w:rPr>
          <w:sz w:val="24"/>
          <w:szCs w:val="24"/>
        </w:rPr>
        <w:t xml:space="preserve"> по договорам технологического присоединения </w:t>
      </w:r>
      <w:r>
        <w:rPr>
          <w:sz w:val="24"/>
          <w:szCs w:val="24"/>
          <w:lang w:val="ru-RU"/>
        </w:rPr>
        <w:t>в 2014 г.</w:t>
      </w:r>
    </w:p>
    <w:p>
      <w:pPr>
        <w:pStyle w:val="Foot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1275"/>
        <w:gridCol w:w="1985"/>
        <w:gridCol w:w="1984"/>
        <w:gridCol w:w="1701"/>
        <w:gridCol w:w="1560"/>
        <w:gridCol w:w="1276"/>
        <w:gridCol w:w="1193"/>
      </w:tblGrid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рриториальная сетев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мощ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люченных договоров (шт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соединений в отчетн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у (шт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прашиваемой максимальной мощности энергопринимающих устройств Заявителями</w:t>
              <w:br/>
              <w:t>по договорам технологического присоединения</w:t>
              <w:br/>
              <w:t>(кВ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  <w:br/>
              <w:t>максимальной мощности энергопринимающих устройств Заявителей в соответствии с актами об осуществлении технологического присоединения</w:t>
              <w:br/>
              <w:t>(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сетевой организации мероприятий по технологическому присоединению в соответствии с договорами технологического присоединения,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расходов на  мероприятия технологического присоединения оплачиваемые заявителем (С1), тыс.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расходов на строительство объектов электросетевого хозяй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Р п.м.), тыс.руб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УМ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менее 150 кВт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до15 кВт с учетом особенностей ценообразования, определенных Основами цено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2. менее 150 кВт, за исключением указанных </w:t>
              <w:br/>
              <w:t>в п. 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Foo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В 2014 г. заявок на технологическое присоединение к электрическим сетям ОАО «КУМЗ» не поступало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>Popova</dc:creator>
  <dc:description/>
  <cp:keywords/>
  <dc:language>en-US</dc:language>
  <cp:lastModifiedBy>User</cp:lastModifiedBy>
  <cp:lastPrinted>2015-02-13T11:21:00Z</cp:lastPrinted>
  <dcterms:modified xsi:type="dcterms:W3CDTF">2015-04-07T08:30:00Z</dcterms:modified>
  <cp:revision>3</cp:revision>
  <dc:subject/>
  <dc:title/>
</cp:coreProperties>
</file>