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теплоснаб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тепл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тепл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о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заявлению: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сроках строительства (реконструкции) и ввода в эксплуатацию строящегося объекта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юридических лиц - нотариально заверенные копии учредительных документов: 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а) устав (положения) юридического лица полностью, со всеми изменениями и дополнениями;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;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в) свидетельства о постановке на налоговый учет в налоговом органе ЮЛ, ИП, ФЛ, выданным ИФНС РФ (о присвоении ИНН/КПП);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оследнего информационного письма от Государственного комитета РФ по статистике об учете в ЕГРПО (о присвоении кодов ОКВЭД, ОКОНХ и др.) - для юридического лиц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, теплоснабжения принятии решении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Ф от 05 июля 2018 года № 787 «О подключении к системам теплоснабж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439) 39-53-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аводская, 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about/-2/pg1/114/" TargetMode="External"/><Relationship Id="rId3" Type="http://schemas.openxmlformats.org/officeDocument/2006/relationships/hyperlink" Target="http://www.kumz.ru/about/-2/pg1/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PTO4</dc:creator>
  <dc:description/>
  <cp:keywords/>
  <dc:language>en-US</dc:language>
  <cp:lastModifiedBy>FayzulinaMM</cp:lastModifiedBy>
  <cp:lastPrinted>2015-08-21T10:35:00Z</cp:lastPrinted>
  <dcterms:modified xsi:type="dcterms:W3CDTF">2018-12-26T06:17:00Z</dcterms:modified>
  <cp:revision>8</cp:revision>
  <dc:subject/>
  <dc:title>Форма 1</dc:title>
</cp:coreProperties>
</file>