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ценах (тарифах) на товары (работы, услуги) субъектов естественных монополий, в отношении которых применяется государственное регулирование (далее - регулируемые товары (работы, услуги)) (отчетный период: </w:t>
      </w:r>
      <w:r>
        <w:rPr>
          <w:b/>
          <w:sz w:val="22"/>
          <w:szCs w:val="22"/>
          <w:u w:val="single"/>
        </w:rPr>
        <w:t xml:space="preserve"> 2016 г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м Региональной энергетической комиссией Свердловской области</w:t>
      </w:r>
      <w:r>
        <w:rPr/>
        <w:t xml:space="preserve"> </w:t>
      </w:r>
      <w:r>
        <w:rPr>
          <w:sz w:val="22"/>
          <w:szCs w:val="22"/>
        </w:rPr>
        <w:t>от 23.12.2015 г. № 281-ПК утверждены 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860"/>
        <w:gridCol w:w="1440"/>
        <w:gridCol w:w="1620"/>
        <w:gridCol w:w="1440"/>
      </w:tblGrid>
      <w:tr>
        <w:trPr>
          <w:trHeight w:val="6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аименование сетевых  </w:t>
              <w:br/>
              <w:t>организа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дноставочный тари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вухставочный тариф</w:t>
            </w:r>
          </w:p>
        </w:tc>
      </w:tr>
      <w:tr>
        <w:trPr>
          <w:trHeight w:val="84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авка за содержание 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авка на оплату технологи-ческого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а (потерь)</w:t>
            </w:r>
          </w:p>
        </w:tc>
      </w:tr>
      <w:tr>
        <w:trPr>
          <w:trHeight w:val="6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б./МВт∙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б./МВт∙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б./МВт∙ч</w:t>
            </w:r>
          </w:p>
        </w:tc>
      </w:tr>
      <w:tr>
        <w:trPr>
          <w:trHeight w:val="5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Урала», г. Екатеринбург – ОАО «Каменск-Уральский металлургический завод», г. Каменск-Уральский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июня 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31 декабря 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Информация о балансе электрической энергии и мощности (отчетный период: </w:t>
      </w:r>
      <w:r>
        <w:rPr>
          <w:b/>
          <w:sz w:val="22"/>
          <w:szCs w:val="22"/>
          <w:u w:val="single"/>
        </w:rPr>
        <w:t>2016 г.</w:t>
      </w:r>
      <w:r>
        <w:rPr>
          <w:b/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аланс электрической энергии</w:t>
      </w:r>
    </w:p>
    <w:p>
      <w:pPr>
        <w:pStyle w:val="Normal"/>
        <w:ind w:left="7080" w:firstLine="708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лн. кВтч</w:t>
      </w:r>
    </w:p>
    <w:tbl>
      <w:tblPr>
        <w:tblW w:w="101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394"/>
        <w:gridCol w:w="1140"/>
        <w:gridCol w:w="1160"/>
        <w:gridCol w:w="760"/>
        <w:gridCol w:w="880"/>
        <w:gridCol w:w="820"/>
      </w:tblGrid>
      <w:tr>
        <w:trPr>
          <w:trHeight w:val="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I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электрической энергии в сеть 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6,</w:t>
            </w:r>
            <w:r>
              <w:rPr>
                <w:sz w:val="20"/>
                <w:szCs w:val="20"/>
                <w:lang w:val="en-US"/>
              </w:rPr>
              <w:t>101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16,</w:t>
            </w:r>
            <w:r>
              <w:rPr>
                <w:sz w:val="20"/>
                <w:szCs w:val="20"/>
                <w:lang w:val="en-US"/>
              </w:rPr>
              <w:t>044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межной сети всего, в том числе из се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электростан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электрической энергии от других сетевых организаций 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6,</w:t>
            </w:r>
            <w:r>
              <w:rPr>
                <w:sz w:val="20"/>
                <w:szCs w:val="20"/>
                <w:lang w:val="en-US"/>
              </w:rPr>
              <w:t>101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16,</w:t>
            </w:r>
            <w:r>
              <w:rPr>
                <w:sz w:val="20"/>
                <w:szCs w:val="20"/>
                <w:lang w:val="en-US"/>
              </w:rPr>
              <w:t>044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етевой организации  ОАО "РСК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электрической энергии в се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44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44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в % (п. 2/п. 1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электрической энергии из сети 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7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99,</w:t>
            </w:r>
            <w:r>
              <w:rPr>
                <w:sz w:val="20"/>
                <w:szCs w:val="20"/>
                <w:lang w:val="en-US"/>
              </w:rPr>
              <w:t>449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,</w:t>
            </w:r>
            <w:r>
              <w:rPr>
                <w:sz w:val="20"/>
                <w:szCs w:val="20"/>
                <w:lang w:val="en-US"/>
              </w:rPr>
              <w:t>246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62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м  потребителям                                                  (в том числе на собственное потреблени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2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93,555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031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25   </w:t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требителям, присоединенным  к  центру питания  на генераторном напряжен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переток в сети  других сетевых организаций 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2,145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,894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,215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37 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сети сетевой организации ОАО  «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</w:t>
            </w:r>
            <w:r>
              <w:rPr>
                <w:sz w:val="20"/>
                <w:szCs w:val="20"/>
                <w:lang w:val="en-US"/>
              </w:rPr>
              <w:t>272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,894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,378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ланс электрической мощност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МВт</w: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88"/>
        <w:gridCol w:w="953"/>
        <w:gridCol w:w="991"/>
        <w:gridCol w:w="936"/>
        <w:gridCol w:w="986"/>
        <w:gridCol w:w="755"/>
      </w:tblGrid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I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II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мощности в сеть 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7,082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7,069 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07  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06   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межной сети всего, в том числе из сети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электростан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мощности от других сетевых организаций всего, в том числе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7,082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,069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07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06   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етевой организации  ОАО "РСК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13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1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06   </w:t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мощности в се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46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046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% (п. 2/п. 1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8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8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отпуск мощности потребителям всего, в том числе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7,036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4,607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418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11   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(расчетная) мощность конечных потребителей (в том числе собственных потребителей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2,487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2,474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07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06   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требителям, присоединенным к центру питания на генераторном напряжен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гие сетевые организации всего, в том числе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,549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,133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,411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5 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сети сетевой организации ОАО "РСК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446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174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72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затратах на оплату потерь (отчетный период: </w:t>
      </w:r>
      <w:r>
        <w:rPr>
          <w:b/>
          <w:sz w:val="22"/>
          <w:szCs w:val="22"/>
          <w:u w:val="single"/>
        </w:rPr>
        <w:t>2016 г</w:t>
      </w:r>
      <w:r>
        <w:rPr>
          <w:b/>
          <w:sz w:val="22"/>
          <w:szCs w:val="22"/>
        </w:rPr>
        <w:t>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24"/>
        <w:gridCol w:w="1340"/>
        <w:gridCol w:w="1500"/>
        <w:gridCol w:w="1500"/>
      </w:tblGrid>
      <w:tr>
        <w:trPr>
          <w:trHeight w:val="9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технологический расход (потери), кВт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ариф, руб/кВт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без НДС,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5 511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97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16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03,42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56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91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41,79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86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50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561,31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09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67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02,22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62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40,27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386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</w:t>
            </w:r>
            <w:r>
              <w:rPr>
                <w:sz w:val="22"/>
                <w:szCs w:val="22"/>
                <w:lang w:val="en-US"/>
              </w:rPr>
              <w:t>6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91,34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209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35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75,51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278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70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92,81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308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48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45,36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326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09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604,83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348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65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07,56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200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51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95,23</w:t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го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9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0436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 543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 361,65</w:t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Нормативный технологический расход (потери) электрической энергии при ее передачи по сетям ОАО «Каменск-Уральский металлургический завод» на 2016 год  1,553 %, согласно выписки из протокола заседания Правления Региональной энергетической комиссии Свердловской области от 23.12.2015 г. № 4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она деятельности ОАО «Каменск-Уральский металлургический завод» г. Каменск-Уральск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5.  Информация о техническом состоянии сетей </w:t>
      </w:r>
      <w:r>
        <w:rPr>
          <w:b/>
          <w:i/>
          <w:sz w:val="22"/>
          <w:szCs w:val="22"/>
        </w:rPr>
        <w:t xml:space="preserve">(отчетный период: </w:t>
      </w:r>
      <w:r>
        <w:rPr>
          <w:b/>
          <w:i/>
          <w:sz w:val="22"/>
          <w:szCs w:val="22"/>
          <w:u w:val="single"/>
        </w:rPr>
        <w:t>2016 г.</w:t>
      </w:r>
      <w:r>
        <w:rPr>
          <w:b/>
          <w:i/>
          <w:sz w:val="22"/>
          <w:szCs w:val="22"/>
        </w:rPr>
        <w:t xml:space="preserve">), </w:t>
      </w:r>
      <w:r>
        <w:rPr>
          <w:b/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о сводных данных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по итогам расследования в установленном порядке) и мероприятий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Настоящим сообщаем, что аварийные отключения электрической энергии за указанный отчетный период отсутствовал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bookmarkStart w:id="0" w:name="Par125"/>
      <w:bookmarkEnd w:id="0"/>
      <w:r>
        <w:rPr>
          <w:b/>
          <w:i/>
          <w:sz w:val="22"/>
          <w:szCs w:val="22"/>
        </w:rPr>
        <w:t>об объеме недопоставленной в результате аварийных отключений электрической энерг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Настоящим сообщаем, что недопоставленной в результате аварийных отключений электрической энергии отсутствуе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6"/>
      <w:bookmarkEnd w:id="1"/>
      <w:r>
        <w:rPr>
          <w:b/>
          <w:i/>
          <w:sz w:val="22"/>
          <w:szCs w:val="22"/>
        </w:rPr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bookmarkStart w:id="2" w:name="OLE_LINK2"/>
      <w:bookmarkStart w:id="3" w:name="OLE_LINK1"/>
      <w:r>
        <w:rPr>
          <w:sz w:val="22"/>
          <w:szCs w:val="22"/>
        </w:rPr>
        <w:t xml:space="preserve">Объем свободной для технологического присоединения потребителей трансформаторной мощности </w:t>
      </w:r>
      <w:bookmarkEnd w:id="2"/>
      <w:bookmarkEnd w:id="3"/>
      <w:r>
        <w:rPr>
          <w:sz w:val="22"/>
          <w:szCs w:val="22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кущий объем свободной для технологического присоединения потребителей трансформаторной мощности по центрам питания 35 кВ и выше отсутствует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** С указанием текущего объема свободной мощности по центрам питания 35 кВ и выше, а с 1 июля 2012 г. - также по центрам питания ниже 35 к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710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53"/>
        </w:tabs>
        <w:ind w:left="1633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06"/>
        </w:tabs>
        <w:ind w:left="926" w:hanging="648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0"/>
        </w:tabs>
        <w:ind w:left="1070" w:hanging="792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14"/>
        </w:tabs>
        <w:ind w:left="1214" w:hanging="936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18"/>
        </w:tabs>
        <w:ind w:left="351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22"/>
        </w:tabs>
        <w:ind w:left="40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98"/>
        </w:tabs>
        <w:ind w:left="4598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710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53"/>
        </w:tabs>
        <w:ind w:left="1633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06"/>
        </w:tabs>
        <w:ind w:left="926" w:hanging="648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0"/>
        </w:tabs>
        <w:ind w:left="1070" w:hanging="792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14"/>
        </w:tabs>
        <w:ind w:left="1214" w:hanging="936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18"/>
        </w:tabs>
        <w:ind w:left="351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22"/>
        </w:tabs>
        <w:ind w:left="40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98"/>
        </w:tabs>
        <w:ind w:left="459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53:00Z</dcterms:created>
  <dc:creator>User</dc:creator>
  <dc:description/>
  <cp:keywords/>
  <dc:language>en-US</dc:language>
  <cp:lastModifiedBy>User</cp:lastModifiedBy>
  <cp:lastPrinted>2015-02-25T14:26:00Z</cp:lastPrinted>
  <dcterms:modified xsi:type="dcterms:W3CDTF">2017-02-15T08:50:00Z</dcterms:modified>
  <cp:revision>10</cp:revision>
  <dc:subject/>
  <dc:title/>
</cp:coreProperties>
</file>