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www.kumz.ru/about/-2/pg1/114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ки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www.kumz.ru/about/-2/pg1/114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заявлению: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ариально заверенные копии правоустанавливающих документов на подключаемый объект или земельный участок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ый план расположения Объекта с привязкой к территории населенного пункта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Л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роках строительства(реконструкции) и ввода в эксплуатацию строящегося объекта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 водопотребления и водоотведения подключаемого объекта с указанием целей использования холодной воды и распределение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оставе и свойствах сточных вод, намеченных к отведению в централизованную систему водоотведения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азначении объекта, высоте и об этажности зданий, строений, сооружений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ариально заверенные копии учредительны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) устава (положения) юридического лица полностью, со всеми изменениями и дополнени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) свидетельства о внесении в Единый государственный реестр юридических лиц, свидетельства о государственной регистрации физического лица в качестве индивидуального предпринимателя, выданным ИФНС Р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) свидетельства о постановке на налоговый учет в налоговом органе ЮЛ, ИП, ФЛ, выданным ИФНС РФ (о присвоении ИНН/КП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) последнего информационного письма от Государственного комитета РФ по статистике об учете в ЕГРПО (о присвоении кодов ОКВЭД, ОКОНХ и др.) - для юридического лица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Ф № 83 от 13.02.2006г. «Об утверждении Правил определения и предоставления технических условий подключения объекта капитального строительства к сетям 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Ф от 29 июля 2013 года № 644 «О правилах подключения к системам холодного водоснабжения и водоотвед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439) 39-53-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Заводская, 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z.ru/about/-2/pg1/114/" TargetMode="External"/><Relationship Id="rId3" Type="http://schemas.openxmlformats.org/officeDocument/2006/relationships/hyperlink" Target="http://www.kumz.ru/about/-2/pg1/1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4:00Z</dcterms:created>
  <dc:creator>PTO4</dc:creator>
  <dc:description/>
  <cp:keywords/>
  <dc:language>en-US</dc:language>
  <cp:lastModifiedBy>FayzulinaMM</cp:lastModifiedBy>
  <cp:lastPrinted>2015-08-21T10:35:00Z</cp:lastPrinted>
  <dcterms:modified xsi:type="dcterms:W3CDTF">2016-01-04T10:36:00Z</dcterms:modified>
  <cp:revision>4</cp:revision>
  <dc:subject/>
  <dc:title>Форма 1</dc:title>
</cp:coreProperties>
</file>