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 заявки о подключении к системам </w:t>
      </w:r>
    </w:p>
    <w:p>
      <w:pPr>
        <w:pStyle w:val="Normal"/>
        <w:ind w:firstLine="540"/>
        <w:jc w:val="center"/>
        <w:rPr/>
      </w:pPr>
      <w:r>
        <w:rPr/>
        <w:t>водоснабжения  и водоот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му директору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УМЗ»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лица, направившего запрос,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 местонахождение, почтовый адрес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ключении к системам водоснабжения и водоотведения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подключения строящегося (реконструируемого) или построенного, но не подключенного к системам водоснабжения и водоотведения объекта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заказчика (для юридических лиц – полное наименование и номер записи в Едином государственном реестре юридических лиц, для индивидуальных предпринимателей – фамилия, имя, отчество, номер записи в Едином государственном реестре индивидуальных предпринимателей и дата ее внесения в реестр, для физических лиц – фамилия, имя, отчество, серия, номер и дата выдачи основного документа, удостоверяющего личность, почтовый адрес и иные способы обмена информацией – телефоны, факс, адрес электронной поч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вопрос подключения к системам водоснабжения и водоотведения объекта капитального строительства (увеличения разрешенной к использованию нагрузки), расположенного на земельном участке, принадлежащем мне на основании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авовые основания владения и (или) пользования земельным участком заказчика, на котором  располагается  строящийся (реконструируемый) объект капитального стро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 объекта капитального строитель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ый объем водопотребления______________,л/с;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;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водоотведения________________, л/с;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;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значении объекта, высоте и этажности здания:__________</w:t>
              <w:br/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бабонентах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 технических условий подключения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(реконструкции)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заявл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пии учредительных документов, а также документы, подтверждающие полномочия лица, подписавшего зая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пии правоустанавливающих документов на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итуационный план расположения объекта с привязкой к территории населе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баланс водопотребления и водоотведения подключаемого объекта с указанием видов водопользования, в том числе при пожаротуш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ведения о составе сточных вод, намеченных к сбросу в систему кан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информация о разрешенном использовани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планируемая величина необходимой подключаемой нагру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должность)____________________________   /Ф.И.О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руководителя юридического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                                                            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физического лица)                                                                                                             (подпись физического лица, 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9:00Z</dcterms:created>
  <dc:creator>User</dc:creator>
  <dc:description/>
  <cp:keywords/>
  <dc:language>en-US</dc:language>
  <cp:lastModifiedBy>FayzulinaMM</cp:lastModifiedBy>
  <cp:lastPrinted>2015-08-21T09:48:00Z</cp:lastPrinted>
  <dcterms:modified xsi:type="dcterms:W3CDTF">2015-08-24T04:46:00Z</dcterms:modified>
  <cp:revision>3</cp:revision>
  <dc:subject/>
  <dc:title>  Форма заявки на подключение к системе холодного водоснабжения и водоотведения : </dc:title>
</cp:coreProperties>
</file>