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Заявка на присоединение 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явителя - юридического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амилия, имя, отчество заявителя -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Номер записи в Едином государственном реестре юридических лиц (номе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иси  в Едином государственном реестре индивидуальных предпринимателей)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 ее внесения в реестр &lt;1&gt;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аспортные данные &lt;2&gt;: серия _________ 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 (кем, когда)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Место нахождения заявителя, в том числе фактический адрес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индекс, адрес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увеличение объема максимальной мощности, новое строительство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зменение категории надежности электроснабжения и др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ит осуществить технологическое присоединение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ложенных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место нахождения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.  Количество  точек  присоединения с указанием технических параметро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ментов энергопринимающих устройст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описание существующей сети для присоединения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аксимальной мощности (дополнительно или вновь) или (и) планируемых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точек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    Максимальная    мощность    &lt;3&gt;    энергопринимающих    устройст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соединяемых и ранее присоединенных) составляет _____ кВт при напряж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4&gt; _____ кВ (с распределением по точкам присоединения: точка присо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   -   _____________  кВт,  точка  присоединения  ___________  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 кВт)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а)  максимальная  мощность  присоединяемых  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яет   __________ кВт   при   напряжении   _____  кВ   со   следующим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ем по точкам присо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точка присоединения ___________ - _____________ кВт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точка присоединения ___________ - _____________ кВт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б)   максимальная   мощность   ранее  присоединенных  энергопринимающих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ойств  составляет  _____  кВт  при  напряжении  _____  кВ  со следующим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ем по точкам присо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точка присоединения ___________ - _____________ кВт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точка присоединения ___________ - _____________ кВт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. Количество и мощность присоединяемых к сети трансформаторов 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. Количество и мощность генераторов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9. Заявляемая категория надежности энергопринимающих устройств &lt;5&gt;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I категория ___________кВт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II категория __________ кВт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III категория ____________ кВ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0.  Заявляемый характер нагрузки (для генераторов - возможная скорост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ора  или  снижения нагрузки) и наличие нагрузок, искажающих форму криво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ического   тока   и   вызывающих   несимметрию  напряжения  в  точ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оединения &lt;6&gt;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1.  Величина  и  обоснование  величины  технологического минимума (дл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торов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2. Необходимость  наличия  технологической и (или) аварийной брони &lt;7&gt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еличина и обоснование технологической и аварийной брон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3.  Сроки  проектирования и поэтапного введения в эксплуатацию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 том  числе  по  этапам и очередям), планируемое поэтапное распределени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й мощ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8"/>
        <w:gridCol w:w="2332"/>
        <w:gridCol w:w="2332"/>
        <w:gridCol w:w="1828"/>
        <w:gridCol w:w="170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 (очередь) строи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мощность энергопринимающих устройств (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4.  Гарантирующий  поставщик  (энергосбытовая  организация), с которым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уется     заключение     договора    энергоснабжения   (купли-продаж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ической энергии (мощности)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Заявители,  максимальная  мощность  энергопринимающих устройств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яет  свыше  150  кВт и менее 670 кВт, пункты 7, 8, 11 и 12 настояще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не заполняют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указать перечень прилагаем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 (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2&gt; Для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3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4&gt; Классы напряжения (0,4; 6; 10) к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5&gt; Не указывается при присоединении генерирующ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6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7&gt; Для энергопринимающих устройств потребителей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6:00Z</dcterms:created>
  <dc:creator>User</dc:creator>
  <dc:description/>
  <cp:keywords/>
  <dc:language>en-US</dc:language>
  <cp:lastModifiedBy>FayzulinaMM</cp:lastModifiedBy>
  <dcterms:modified xsi:type="dcterms:W3CDTF">2016-12-08T07:56:00Z</dcterms:modified>
  <cp:revision>2</cp:revision>
  <dc:subject/>
  <dc:title/>
</cp:coreProperties>
</file>