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И.о. 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Е.В. Головата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 Информация об объеме недопоставленной в результате аварийных отключений электрической энерги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7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сообщаем, что аварийные отключения электрической энергии за указанный отчетный период отсутствовали, соответственно отсутствует недопоставленная в результате этого электрическая энерг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я о наличии объема свободной для технологического присоединения потребителей трансформаторной мощности указанием текущего объема свободной мощности по центрам питания напряжения 35 кВ и выше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7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я 35 кВт и ниже с дифференциацией по всем уровням напряжения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7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4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квартал 2017 г.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етевая организация выполняет мероприятия по технологическому присоединению 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single"/>
          </w:rPr>
  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</w:t>
        </w:r>
      </w:hyperlink>
      <w:r>
        <w:rPr>
          <w:color w:val="000000"/>
          <w:sz w:val="22"/>
          <w:szCs w:val="22"/>
          <w:u w:val="single"/>
        </w:rPr>
        <w:t xml:space="preserve"> п</w:t>
      </w:r>
      <w:r>
        <w:rPr>
          <w:color w:val="000000"/>
          <w:sz w:val="22"/>
          <w:szCs w:val="22"/>
        </w:rPr>
        <w:t>ри наличии технической возможности технологического присоединения.</w:t>
      </w:r>
    </w:p>
    <w:p>
      <w:pPr>
        <w:pStyle w:val="Normal"/>
        <w:spacing w:before="280" w:after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5. Величина резервируемой максимальной мощности в разбивке по уровням напряжения (отчетный период: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вартал 2017 года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5"/>
        <w:gridCol w:w="1737"/>
        <w:gridCol w:w="1737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sk.ru/cms/files/picfile_87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5:00Z</dcterms:created>
  <dc:creator>User</dc:creator>
  <dc:description/>
  <cp:keywords/>
  <dc:language>en-US</dc:language>
  <cp:lastModifiedBy>User</cp:lastModifiedBy>
  <cp:lastPrinted>2017-10-03T15:34:00Z</cp:lastPrinted>
  <dcterms:modified xsi:type="dcterms:W3CDTF">2017-10-03T10:37:00Z</dcterms:modified>
  <cp:revision>18</cp:revision>
  <dc:subject/>
  <dc:title/>
</cp:coreProperties>
</file>