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4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uppressAutoHyphens w:val="true"/>
        <w:ind w:right="14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uppressAutoHyphens w:val="true"/>
        <w:ind w:right="14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uppressAutoHyphens w:val="true"/>
        <w:ind w:right="14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uppressAutoHyphens w:val="true"/>
        <w:ind w:right="14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uppressAutoHyphens w:val="true"/>
        <w:ind w:right="14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uppressAutoHyphens w:val="true"/>
        <w:ind w:right="14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uppressAutoHyphens w:val="true"/>
        <w:ind w:right="141" w:hanging="0"/>
        <w:jc w:val="both"/>
        <w:rPr>
          <w:bCs/>
        </w:rPr>
      </w:pPr>
      <w:r>
        <w:rPr>
          <w:bCs/>
        </w:rPr>
        <w:t>Изменение №3 в «Положение о взаимодействии ОАО «КУМЗ» с подрядными, субподрядными организациями, индивидуальными предпринимателями и физическими лицами, привлекаемыми к различным видам работ, дочерними предприятиями, арендаторами» от 25.09.2020г.</w:t>
      </w:r>
    </w:p>
    <w:p>
      <w:pPr>
        <w:pStyle w:val="Normal"/>
        <w:suppressAutoHyphens w:val="true"/>
        <w:ind w:right="14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bCs/>
          <w:i/>
          <w:u w:val="single"/>
        </w:rPr>
        <w:t xml:space="preserve">Раздел 8. Ответственность </w:t>
      </w:r>
    </w:p>
    <w:p>
      <w:pPr>
        <w:pStyle w:val="Normal"/>
        <w:suppressAutoHyphens w:val="true"/>
        <w:ind w:right="14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uppressAutoHyphens w:val="true"/>
        <w:ind w:right="141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8.1 Подрядчик несет ответственность за допущенные (совершенные) работником Подрядчика нарушения. Виды нарушений указаны в таблице 1. </w:t>
      </w:r>
    </w:p>
    <w:p>
      <w:pPr>
        <w:pStyle w:val="Normal"/>
        <w:suppressAutoHyphens w:val="true"/>
        <w:ind w:right="141" w:hanging="0"/>
        <w:jc w:val="both"/>
        <w:rPr>
          <w:bCs/>
        </w:rPr>
      </w:pPr>
      <w:r>
        <w:rPr>
          <w:bCs/>
        </w:rPr>
        <w:t xml:space="preserve">Подрядчик обязан уплатить штраф  за виновного в нарушении работника (нарушителя). </w:t>
      </w:r>
    </w:p>
    <w:p>
      <w:pPr>
        <w:pStyle w:val="Normal"/>
        <w:suppressAutoHyphens w:val="true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right="141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Таблица 1</w:t>
      </w:r>
    </w:p>
    <w:p>
      <w:pPr>
        <w:pStyle w:val="Normal"/>
        <w:suppressAutoHyphens w:val="true"/>
        <w:ind w:right="141" w:firstLine="540"/>
        <w:jc w:val="both"/>
        <w:rPr>
          <w:bCs/>
        </w:rPr>
      </w:pPr>
      <w:r>
        <w:rPr>
          <w:bCs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134"/>
        <w:gridCol w:w="1985"/>
        <w:gridCol w:w="1701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jc w:val="both"/>
              <w:rPr/>
            </w:pPr>
            <w:r>
              <w:rPr/>
              <w:t>Виды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Размер штрафа в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Ответственные лица ОАО «КУМЗ» за осуществление контроля и за оформление документов</w:t>
            </w:r>
          </w:p>
          <w:p>
            <w:pPr>
              <w:pStyle w:val="Normal"/>
              <w:suppressAutoHyphens w:val="true"/>
              <w:ind w:left="-108" w:right="14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/>
              <w:t xml:space="preserve">Оформляемые документы,  </w:t>
            </w:r>
          </w:p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/>
              <w:t>подлежащие  передаче Подрядчи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42" w:hanging="0"/>
              <w:rPr/>
            </w:pPr>
            <w:r>
              <w:rPr/>
              <w:t>Должностные лица ОАО «КУМЗ», подписывающие (заверяющие) докумен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 xml:space="preserve">Появление работников Подрядчика на территории Заказчика (контрольно-пропускном пункте, промышленной площадке,  в помещениях, зданиях, сооружениях и территориях, находящихся вне промплощадки, но являющихся собственностью </w:t>
            </w:r>
            <w:r>
              <w:rPr>
                <w:bCs/>
                <w:iCs/>
              </w:rPr>
              <w:t>Заказчика</w:t>
            </w:r>
            <w:r>
              <w:rPr/>
              <w:t xml:space="preserve">) в состоянии алкогольного, наркотического или токсического опьянения, </w:t>
            </w:r>
            <w:r>
              <w:rPr>
                <w:u w:val="single"/>
              </w:rPr>
              <w:t>а равно отказ работников Подрядчика от прохождения процедуры медицинского освидетельствования при наличии внешних признаков опьянения</w:t>
            </w:r>
          </w:p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Нарушение «Положения о пропускном и внутриобъектовом режи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Руководители (специалисты) отдела защиты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7" w:hanging="0"/>
              <w:rPr/>
            </w:pPr>
            <w:r>
              <w:rPr/>
              <w:t>Копия Протокола (акта) медицинского освидетельствования, либо акт об отказе прохождения процедуры медицинского освидетельствования и акт очевидного опьянения</w:t>
            </w:r>
          </w:p>
          <w:p>
            <w:pPr>
              <w:pStyle w:val="Normal"/>
              <w:suppressAutoHyphens w:val="true"/>
              <w:ind w:left="-109" w:right="-10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7" w:hanging="0"/>
              <w:rPr/>
            </w:pPr>
            <w:r>
              <w:rPr/>
              <w:t>Сообщение</w:t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  <w:t>Директор по безопасности</w:t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  <w:t>Директор по безопасности</w:t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</w:tc>
      </w:tr>
      <w:tr>
        <w:trPr>
          <w:trHeight w:val="483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Нарушение пропускного режима работником Подрядчика, выразившегося в попытке пройти (входе-выходе) на территорию завода по поддельному пропуску либо по официально оформлен-ному пропуску, но не принадлежащему проходящему работнику, а равно передача пропуска другому лицу.</w:t>
            </w:r>
          </w:p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Нарушение «Положения о пропускном и внутри-объектовом режи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jc w:val="both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Руководители (специалисты) отдела защиты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  <w:t>Копия объяснительной нарушителя</w:t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ind w:left="-109" w:hanging="0"/>
              <w:rPr/>
            </w:pPr>
            <w:r>
              <w:rPr/>
              <w:t>Сообщени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ind w:left="-109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  <w:t>Директор по безопасности</w:t>
            </w:r>
          </w:p>
          <w:p>
            <w:pPr>
              <w:pStyle w:val="Normal"/>
              <w:suppressAutoHyphens w:val="true"/>
              <w:ind w:lef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Нарушение проведения на территории завода фото-видеосъёмок и аудиозаписей без разрешающей подписи управляющего директора ОАО «КУМЗ» на письменном запросе, согласованном с руководителем бюро по защите государственной тайны, мобилизационной работе и гражданской обороне, заверенного заместителем управляющего директора по безопасности, а также несанкционированной публикации отснятых материалов в средствах массой информации.</w:t>
            </w:r>
          </w:p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Нарушение «Положения о пропускном и внутриобъектовом режи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3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Руководители (специалисты) отдела защиты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  <w:t>Копия Протокола (акта) о задержании и (или) иные документы, подтверждающие факт нарушения</w:t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  <w:t>Копия объяснительной нарушителя</w:t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7" w:hanging="0"/>
              <w:rPr/>
            </w:pPr>
            <w:r>
              <w:rPr/>
              <w:t>Сообщение</w:t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" w:hanging="0"/>
              <w:jc w:val="both"/>
              <w:rPr/>
            </w:pPr>
            <w:r>
              <w:rPr/>
              <w:t>Директор по безопасности</w:t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" w:hanging="0"/>
              <w:jc w:val="both"/>
              <w:rPr/>
            </w:pPr>
            <w:r>
              <w:rPr/>
              <w:t>Директор по безопасности</w:t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</w:tc>
      </w:tr>
      <w:tr>
        <w:trPr>
          <w:trHeight w:val="425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Нарушение требований нормативно-правовых актов по охране  труда и промышленной безопасности, санитарных норм и правил, инструкции по охране труда 413.21.0450, перемещение по территории или нахождение в цехах и отделах, не связанное с выполнением договорных обязательств</w:t>
            </w:r>
          </w:p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Руководитель (специалисты) группы ОТ и ПБ</w:t>
            </w:r>
          </w:p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Руководители подразделений, заключивших договор и подразделений (участков) на территории которых</w:t>
            </w:r>
          </w:p>
          <w:p>
            <w:pPr>
              <w:pStyle w:val="Normal"/>
              <w:suppressAutoHyphens w:val="true"/>
              <w:ind w:left="-108" w:right="141" w:hanging="0"/>
              <w:rPr>
                <w:lang w:val="en-US"/>
              </w:rPr>
            </w:pPr>
            <w:r>
              <w:rPr/>
              <w:t>выполняетс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  <w:t>Копия объяснительной нарушителя</w:t>
            </w:r>
          </w:p>
          <w:p>
            <w:pPr>
              <w:pStyle w:val="Normal"/>
              <w:suppressAutoHyphens w:val="true"/>
              <w:ind w:lef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suppressAutoHyphens w:val="true"/>
              <w:ind w:left="-109" w:right="-107" w:hanging="0"/>
              <w:rPr/>
            </w:pPr>
            <w:r>
              <w:rPr/>
              <w:t>Претензия</w:t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  <w:t xml:space="preserve">Главный инженер </w:t>
            </w:r>
          </w:p>
          <w:p>
            <w:pPr>
              <w:pStyle w:val="Normal"/>
              <w:suppressAutoHyphens w:val="true"/>
              <w:ind w:lef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uppressAutoHyphens w:val="true"/>
              <w:ind w:lef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109" w:right="-1" w:hanging="0"/>
              <w:jc w:val="both"/>
              <w:rPr>
                <w:lang w:val="en-US"/>
              </w:rPr>
            </w:pPr>
            <w:r>
              <w:rPr/>
              <w:t xml:space="preserve">Главный юрист-начальник </w:t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  <w:t>юридического</w:t>
            </w:r>
          </w:p>
          <w:p>
            <w:pPr>
              <w:pStyle w:val="Normal"/>
              <w:suppressAutoHyphens w:val="true"/>
              <w:ind w:left="-109" w:right="-1" w:hanging="0"/>
              <w:jc w:val="both"/>
              <w:rPr>
                <w:lang w:val="en-US"/>
              </w:rPr>
            </w:pPr>
            <w:r>
              <w:rPr/>
              <w:t>отдела</w:t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Нарушения требований нормативно-правовых актов по охране окружающей среды и эколог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Руководитель (специалисты) группы ООС и ЭБ</w:t>
            </w:r>
          </w:p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  <w:t>Копия объяснительной нарушителя</w:t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7" w:hanging="0"/>
              <w:rPr/>
            </w:pPr>
            <w:r>
              <w:rPr/>
              <w:t>Претензия</w:t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  <w:t xml:space="preserve">Главный инженер </w:t>
            </w:r>
          </w:p>
          <w:p>
            <w:pPr>
              <w:pStyle w:val="Normal"/>
              <w:suppressAutoHyphens w:val="true"/>
              <w:ind w:lef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uppressAutoHyphens w:val="true"/>
              <w:ind w:lef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109" w:right="-1" w:hanging="0"/>
              <w:jc w:val="both"/>
              <w:rPr/>
            </w:pPr>
            <w:r>
              <w:rPr/>
              <w:t>Главный юрист-начальник юридического отдела</w:t>
            </w:r>
          </w:p>
        </w:tc>
      </w:tr>
      <w:tr>
        <w:trPr>
          <w:trHeight w:val="38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Нарушение режима курения (вне установленных мест для курения). Нарушение инструкции по мерам пожарной безопасности (ИМПБ) 400.43.0500, «Положения о пожарной безопасности ОАО «КУМЗ»»</w:t>
            </w:r>
          </w:p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Руководитель (специалисты) группы пожарной безопасности</w:t>
            </w:r>
          </w:p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  <w:t>Копия Протокола о нарушении требований пожарной безопасности с объяснительной нарушителя</w:t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7" w:hanging="0"/>
              <w:rPr/>
            </w:pPr>
            <w:r>
              <w:rPr/>
              <w:t>Претензия</w:t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" w:hanging="0"/>
              <w:rPr/>
            </w:pPr>
            <w:r>
              <w:rPr/>
              <w:t>Главный инженер</w:t>
            </w:r>
          </w:p>
          <w:p>
            <w:pPr>
              <w:pStyle w:val="Normal"/>
              <w:suppressAutoHyphens w:val="true"/>
              <w:ind w:left="-109" w:right="-1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rPr/>
            </w:pPr>
            <w:r>
              <w:rPr/>
              <w:t xml:space="preserve">Главный инженер </w:t>
            </w:r>
          </w:p>
          <w:p>
            <w:pPr>
              <w:pStyle w:val="Normal"/>
              <w:suppressAutoHyphens w:val="true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109" w:hanging="0"/>
              <w:rPr/>
            </w:pPr>
            <w:r>
              <w:rPr/>
              <w:t>Главный бухгалтер</w:t>
            </w:r>
          </w:p>
          <w:p>
            <w:pPr>
              <w:pStyle w:val="Normal"/>
              <w:suppressAutoHyphens w:val="true"/>
              <w:ind w:left="-109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" w:hanging="0"/>
              <w:rPr/>
            </w:pPr>
            <w:r>
              <w:rPr/>
              <w:t>Главный юрист-начальник юридического отдела</w:t>
            </w:r>
          </w:p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</w:r>
          </w:p>
        </w:tc>
      </w:tr>
      <w:tr>
        <w:trPr>
          <w:trHeight w:val="38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Нарушение требований правил противопожарного режима: несоблюдение противопожарного режима на территории (наличие сгораемого мусора, разливов масла, окурков, использование нестандартных электронагревательных приборов, отсутствие разрешения на эксплуатацию электронагревательных приборов, нарушения при эксплуатации вагонов-бытовок и т.п.)</w:t>
            </w:r>
          </w:p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Нарушение требований правил противопожарного режима при проведении огневых работ: отсутствие талона по технике пожарной безопасности у работника, незаполненный, отсутствующий или просроченный наряд-допуск, не подготовлено рабочее место, отсутствие ПСП или их неисправность и т.п.</w:t>
            </w:r>
          </w:p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Не устранение нарушений, указанных в Предложениях или Предписаниях, выданных бюро по пожарной безопасности, в установленные сроки без уважительной причины (отсутствие согласованной служебной записки по переносу срока и т.п.).</w:t>
            </w:r>
          </w:p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Нарушение инструкции по мерам пожарной безопасности (ИМПБ) 400.43.0500, «Положения о пожарной безопасности ОАО «КУМ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Руководители (специалисты) группа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  <w:t>Копия Протокола о нарушении требований пожарной безопасности с объяснительной нарушителя</w:t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  <w:t>Претенз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hanging="0"/>
              <w:rPr/>
            </w:pPr>
            <w:r>
              <w:rPr/>
              <w:t>Главный инженер</w:t>
            </w:r>
          </w:p>
          <w:p>
            <w:pPr>
              <w:pStyle w:val="Normal"/>
              <w:suppressAutoHyphens w:val="true"/>
              <w:ind w:left="-109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rPr/>
            </w:pPr>
            <w:r>
              <w:rPr/>
              <w:t>Главный бухгалтер</w:t>
            </w:r>
          </w:p>
          <w:p>
            <w:pPr>
              <w:pStyle w:val="Normal"/>
              <w:suppressAutoHyphens w:val="true"/>
              <w:ind w:left="-109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hanging="0"/>
              <w:rPr/>
            </w:pPr>
            <w:r>
              <w:rPr/>
              <w:t>Главный юрист – начальник юридического отдела</w:t>
            </w:r>
          </w:p>
        </w:tc>
      </w:tr>
      <w:tr>
        <w:trPr>
          <w:trHeight w:val="67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14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14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108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1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Допущенное возгорание,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Руководители (специалисты) группа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  <w:t>Копия Протокола о нарушении требований пожарной безопасности с объяснительной нарушителя</w:t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  <w:t>Претенз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" w:hanging="0"/>
              <w:rPr/>
            </w:pPr>
            <w:r>
              <w:rPr/>
              <w:t>Главный инженер</w:t>
            </w:r>
          </w:p>
          <w:p>
            <w:pPr>
              <w:pStyle w:val="Normal"/>
              <w:suppressAutoHyphens w:val="true"/>
              <w:ind w:left="-109" w:right="-1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" w:hanging="0"/>
              <w:rPr/>
            </w:pPr>
            <w:r>
              <w:rPr/>
              <w:t>Главный бухгалтер</w:t>
            </w:r>
          </w:p>
          <w:p>
            <w:pPr>
              <w:pStyle w:val="Normal"/>
              <w:suppressAutoHyphens w:val="true"/>
              <w:ind w:left="-109" w:right="-1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" w:hanging="0"/>
              <w:rPr/>
            </w:pPr>
            <w:r>
              <w:rPr/>
              <w:t>Главный юрист – начальник юридического отдела</w:t>
            </w:r>
          </w:p>
        </w:tc>
      </w:tr>
      <w:tr>
        <w:trPr>
          <w:trHeight w:val="7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Самовольное, несанкционированное  ОАО «КУМЗ» занятие  Подрядчиком  площадей, принадлежащих Заказчику, или использование  арендуемых площадей не по  согласованному  назначению,  либо по назначению, не оговоренному в договоре, либо  применение на арендуемых площадях опасных технологий, хранения взрывоопасных веществ, материалов,  совершения иных действий, угрожающих  жизни, здоровью персонала, ухудшающих санитарное или техническое состояние зданий, сооружений, порча  имущества ОАО «КУМ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Руководители (специалисты) отдела защиты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  <w:t>Копия объяснительной нарушителя</w:t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7" w:hanging="0"/>
              <w:rPr/>
            </w:pPr>
            <w:r>
              <w:rPr/>
              <w:t>Сообщение</w:t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  <w:t>Директор по безопасности</w:t>
            </w:r>
          </w:p>
          <w:p>
            <w:pPr>
              <w:pStyle w:val="Normal"/>
              <w:suppressAutoHyphens w:val="true"/>
              <w:ind w:lef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109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jc w:val="both"/>
              <w:rPr/>
            </w:pPr>
            <w:r>
              <w:rPr/>
              <w:t>Нарушения требований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Руководители (специалисты) отдела защиты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  <w:t>Копия объяснительной нарушителя</w:t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7" w:hanging="0"/>
              <w:rPr/>
            </w:pPr>
            <w:r>
              <w:rPr/>
              <w:t>Сообщение</w:t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hanging="0"/>
              <w:jc w:val="both"/>
              <w:rPr/>
            </w:pPr>
            <w:r>
              <w:rPr/>
              <w:t>Директор по безопасности</w:t>
            </w:r>
          </w:p>
          <w:p>
            <w:pPr>
              <w:pStyle w:val="Normal"/>
              <w:suppressAutoHyphens w:val="true"/>
              <w:ind w:lef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109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Попытка </w:t>
            </w:r>
            <w:r>
              <w:rPr>
                <w:color w:val="000000"/>
              </w:rPr>
              <w:t xml:space="preserve">работниками Подрядчика </w:t>
            </w:r>
            <w:r>
              <w:rPr/>
              <w:t>хищения ТМЦ, являющихся собственностью ОАО «КУМЗ», а равно приготовление ТМЦ к хищению на территории и объектах Заказчика при производстве работ Подряд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Руководители (специалисты)</w:t>
            </w:r>
          </w:p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Отдела защиты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  <w:t>Копия Протокола (акта) о задержании и (или) иные документы, материалы подтверждающие факт нарушения</w:t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  <w:t>Копия объяснительной нарушителя</w:t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rPr/>
            </w:pPr>
            <w:r>
              <w:rPr/>
              <w:t>Сооб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" w:hanging="0"/>
              <w:jc w:val="both"/>
              <w:rPr/>
            </w:pPr>
            <w:r>
              <w:rPr/>
              <w:t>Директор по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-108" w:hanging="0"/>
              <w:rPr/>
            </w:pPr>
            <w:r>
              <w:rPr/>
              <w:t>Не выполнение требований работника СБ ОАО «КУМЗ», связанных со служебной необходимостью</w:t>
            </w:r>
          </w:p>
          <w:p>
            <w:pPr>
              <w:pStyle w:val="Normal"/>
              <w:suppressAutoHyphens w:val="true"/>
              <w:ind w:left="-108" w:right="14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141" w:hanging="0"/>
              <w:rPr/>
            </w:pPr>
            <w:r>
              <w:rPr/>
              <w:t>Руководители (специалисты) отдела защиты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-109" w:hanging="0"/>
              <w:rPr/>
            </w:pPr>
            <w:r>
              <w:rPr/>
              <w:t>Копия Протокола (акта) о нарушении и (или) иные документы, материалы подтверждающие факт наруш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-109" w:hanging="0"/>
              <w:rPr/>
            </w:pPr>
            <w:r>
              <w:rPr/>
              <w:t>Сооб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" w:hanging="0"/>
              <w:jc w:val="both"/>
              <w:rPr/>
            </w:pPr>
            <w:r>
              <w:rPr/>
              <w:t>Директор по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-108" w:hanging="0"/>
              <w:rPr/>
            </w:pPr>
            <w:r>
              <w:rPr/>
              <w:t>Пронос (провоз) работниками Подрядчика на территорию и объекты Заказчика спиртных напитков, наркотических веществ, а также предметов, запрещенных либо ограниченных в обороте на территории РФ (взрывчатые вещества, оружие, в т.ч. газовое, травматическое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-108" w:hanging="0"/>
              <w:rPr/>
            </w:pPr>
            <w:r>
              <w:rPr/>
              <w:t>Руководители (специалисты) отдела защиты ресурс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-109" w:hanging="0"/>
              <w:rPr/>
            </w:pPr>
            <w:r>
              <w:rPr/>
              <w:t>Копия Протокола (акта) о нарушении и (или) иные документы, материалы подтверждающие факт наруш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-109" w:hanging="0"/>
              <w:rPr/>
            </w:pPr>
            <w:r>
              <w:rPr/>
              <w:t>Сообщ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" w:hanging="0"/>
              <w:jc w:val="both"/>
              <w:rPr/>
            </w:pPr>
            <w:r>
              <w:rPr/>
              <w:t>Директор по безопасности</w:t>
            </w:r>
          </w:p>
        </w:tc>
      </w:tr>
    </w:tbl>
    <w:p>
      <w:pPr>
        <w:pStyle w:val="Heading4"/>
        <w:suppressAutoHyphens w:val="true"/>
        <w:ind w:right="141" w:hanging="0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4"/>
        <w:suppressAutoHyphens w:val="true"/>
        <w:ind w:right="141" w:hanging="0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4"/>
        <w:suppressAutoHyphens w:val="true"/>
        <w:ind w:right="14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Данный  документ является приложением к Приказу №80 от 29.01.2024г.</w:t>
      </w:r>
      <w:r>
        <w:br w:type="page"/>
      </w:r>
    </w:p>
    <w:p>
      <w:pPr>
        <w:pStyle w:val="Heading4"/>
        <w:suppressAutoHyphens w:val="true"/>
        <w:ind w:right="141" w:hanging="0"/>
        <w:jc w:val="left"/>
        <w:rPr/>
      </w:pPr>
      <w:r>
        <w:rPr/>
        <w:t xml:space="preserve"> </w:t>
      </w:r>
    </w:p>
    <w:p>
      <w:pPr>
        <w:pStyle w:val="Normal"/>
        <w:suppressAutoHyphens w:val="true"/>
        <w:ind w:right="14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b/>
      <w:bCs/>
      <w:i/>
      <w:i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52:00Z</dcterms:created>
  <dc:creator>TokarevVI</dc:creator>
  <dc:description/>
  <cp:keywords/>
  <dc:language>en-US</dc:language>
  <cp:lastModifiedBy>Пользователь Windows</cp:lastModifiedBy>
  <cp:lastPrinted>2020-09-28T07:53:00Z</cp:lastPrinted>
  <dcterms:modified xsi:type="dcterms:W3CDTF">2024-02-01T03:40:00Z</dcterms:modified>
  <cp:revision>560</cp:revision>
  <dc:subject/>
  <dc:title/>
</cp:coreProperties>
</file>